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8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19710</wp:posOffset>
                      </wp:positionV>
                      <wp:extent cx="29527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7.3pt" to="89pt,17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BA VÌ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4130</wp:posOffset>
                      </wp:positionV>
                      <wp:extent cx="218249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.9pt" to="224.55pt,1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BC-UBND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a Vì, ngày 19 tháng 5 năm 20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ÁO CÁO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ết quả thực hiện Quyết định số 29/2022/QĐ-UBND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gày 04/8/2022 của UBND tỉnh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09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6340</wp:posOffset>
                </wp:positionH>
                <wp:positionV relativeFrom="paragraph">
                  <wp:posOffset>20955</wp:posOffset>
                </wp:positionV>
                <wp:extent cx="782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2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Thực hiện Công văn số 1015/UBND ngày 16/5/2025 của UBND huyện Ba Tơ về việc báo cáo kết quả tổ chức thực hiện Quyết định số 29/2022/QĐ-UBND ngày 04/8/2022 của UBND tỉnh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BND xã Ba Vì báo cáo kết quả triển khai thực hiện như sau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Công tác lãnh đạo, chỉ đạo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Thực hiện Quyết định số 29/2022/QĐ-UBND ngày 04/8/2022 của UBND tỉnh Quảng Ngãi </w:t>
      </w:r>
      <w:bookmarkStart w:id="0" w:name="loai_1_name"/>
      <w:r>
        <w:rPr>
          <w:rFonts w:cs="Times New Roman" w:ascii="Times New Roman" w:hAnsi="Times New Roman"/>
          <w:color w:val="000000"/>
          <w:szCs w:val="28"/>
          <w:shd w:fill="FFFFFF" w:val="clear"/>
          <w:lang w:val="vi-VN"/>
        </w:rPr>
        <w:t>ban hành quy chế tổ chức đối thoại của người đứng đầu cơ quan hành chính nhà nước các cấp với nhân dân trên địa bàn tỉnh Quảng Ngãi</w:t>
      </w:r>
      <w:bookmarkEnd w:id="0"/>
      <w:r>
        <w:rPr>
          <w:rFonts w:cs="Times New Roman" w:ascii="Times New Roman" w:hAnsi="Times New Roman"/>
          <w:color w:val="000000"/>
          <w:szCs w:val="28"/>
          <w:shd w:fill="FFFFFF" w:val="clear"/>
        </w:rPr>
        <w:t>, UBND xã đã quán triệt đến toàn thể cán bộ, công chức và người hoạt động không chuyên trách xã; đồng thời lồng ghép tại các Hội nghị, cuộc họp khu dân cư để quán triệt đến toàn thể nhân dân trên địa bàn xã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8"/>
          <w:shd w:fill="FFFFFF" w:val="clear"/>
        </w:rPr>
        <w:t xml:space="preserve">2. Kết quả triển khai thực hiện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  <w:shd w:fill="FFFFFF" w:val="clear"/>
        </w:rPr>
        <w:t xml:space="preserve">(từ ngày 22/8/2022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  <w:shd w:fill="FFFFFF" w:val="clear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  <w:shd w:fill="FFFFFF" w:val="clear"/>
        </w:rPr>
        <w:t>ến 22/5/2025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a) Năm 202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- Số cuộc đối thoại: 01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- Nội dung: Vận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ộng nhân dân thực hiện Ch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ươ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ng trình làm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đư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ờng giao thông nông thôn do Nhà n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ư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ớc hỗ trợ xi m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ă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ng và triển khai việc chuyển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ổi một số loại cây trồng có giá trị kinh tế cao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- Thời gian: Ngày 21/9/202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- Số lượng người tham gia: 137 ngườ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- Kết quả thực hiện các nội sau đối thoại: 100% nội dung sau đối thoại được giải quyết kịp thời theo đúng quuy định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b) Năm 2023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- Số cuộc đối thoại: 02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- Nội dung: Đối thoại toàn diện với nhân dân thôn Gò Năng; Đối thoại với phụ nữ và thanh niên về Công tác Cải cách hành chính, chuyển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ổi số; thực hiện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ề án 06 của Chính phủ; lao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ộng - việc làm, vay vốn giải quyết việc làm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- Thời gian: Ngày 22/3/2023 và ngày 21/9/2023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- Số lượng người tham gia: 309 ngườ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- Kết quả thực hiện các nội sau đối thoại: 100% nội dung sau đối thoại được giải quyết kịp thời theo đúng quuy định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c) Năm 2024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- Số cuộc đối thoại: 01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- Nội dung: Đối thoại với nhân dân về định h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ư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ớng nghề nghiệp cho thanh niên và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i lao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ộng có thời hạn ở n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ư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ớc ngoà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- Thời gian: Ngày 18/7/2024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- Số lượng người tham gia: 207 ngườ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- Kết quả thực hiện các nội sau đối thoại: 100% nội dung sau đối thoại được giải quyết kịp thời theo đúng quuy định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d) Năm 2025: Chưa tổ chức Hội nghị đối thoại với nhân dân trên địa bàn xã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8"/>
          <w:shd w:fill="FFFFFF" w:val="clear"/>
        </w:rPr>
        <w:t>3. Khó kh</w:t>
      </w:r>
      <w:r>
        <w:rPr>
          <w:rFonts w:cs="Times New Roman" w:ascii="Times New Roman" w:hAnsi="Times New Roman"/>
          <w:b/>
          <w:bCs/>
          <w:color w:val="000000"/>
          <w:szCs w:val="28"/>
          <w:shd w:fill="FFFFFF" w:val="clear"/>
        </w:rPr>
        <w:t>ă</w:t>
      </w:r>
      <w:r>
        <w:rPr>
          <w:rFonts w:cs="Times New Roman" w:ascii="Times New Roman" w:hAnsi="Times New Roman"/>
          <w:b/>
          <w:bCs/>
          <w:color w:val="000000"/>
          <w:szCs w:val="28"/>
          <w:shd w:fill="FFFFFF" w:val="clear"/>
        </w:rPr>
        <w:t>n, v</w:t>
      </w:r>
      <w:r>
        <w:rPr>
          <w:rFonts w:cs="Times New Roman" w:ascii="Times New Roman" w:hAnsi="Times New Roman"/>
          <w:b/>
          <w:bCs/>
          <w:color w:val="000000"/>
          <w:szCs w:val="28"/>
          <w:shd w:fill="FFFFFF" w:val="clear"/>
        </w:rPr>
        <w:t>ư</w:t>
      </w:r>
      <w:r>
        <w:rPr>
          <w:rFonts w:cs="Times New Roman" w:ascii="Times New Roman" w:hAnsi="Times New Roman"/>
          <w:b/>
          <w:bCs/>
          <w:color w:val="000000"/>
          <w:szCs w:val="28"/>
          <w:shd w:fill="FFFFFF" w:val="clear"/>
        </w:rPr>
        <w:t>ớng mắc, kiến nghị: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Khô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BND xã Ba Vì kính báo cáo 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54"/>
      </w:tblGrid>
      <w:tr>
        <w:trPr>
          <w:trHeight w:val="23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ăn phòng HĐND&amp;UBND huyệ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vi-VN"/>
              </w:rPr>
              <w:t>- T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hường trực Đảng uỷ xã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hường trực</w:t>
            </w:r>
            <w:r>
              <w:rPr>
                <w:rFonts w:cs="Times New Roman" w:ascii="Times New Roman" w:hAnsi="Times New Roman"/>
                <w:sz w:val="22"/>
                <w:szCs w:val="24"/>
                <w:lang w:val="vi-VN"/>
              </w:rPr>
              <w:t xml:space="preserve"> HĐND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xã</w:t>
            </w:r>
            <w:r>
              <w:rPr>
                <w:rFonts w:cs="Times New Roman" w:ascii="Times New Roman" w:hAnsi="Times New Roman"/>
                <w:sz w:val="22"/>
                <w:szCs w:val="24"/>
                <w:lang w:val="vi-VN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CT UB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ặt trận và các Hội, đoàn thể xã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ng chức VP-TK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ê Văn Th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21:00Z</dcterms:created>
  <dc:creator>vpub</dc:creator>
  <dc:description/>
  <cp:keywords/>
  <dc:language>en-US</dc:language>
  <cp:lastModifiedBy>VNN.R9</cp:lastModifiedBy>
  <cp:lastPrinted>2025-05-15T08:23:00Z</cp:lastPrinted>
  <dcterms:modified xsi:type="dcterms:W3CDTF">2025-05-19T07:42:00Z</dcterms:modified>
  <cp:revision>63</cp:revision>
  <dc:subject/>
  <dc:title>ñy ban nh©n d©n</dc:title>
</cp:coreProperties>
</file>